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trevista &gt; Celso dos Santos Vasconcellos</w:t>
      </w:r>
    </w:p>
    <w:p>
      <w:pPr>
        <w:pStyle w:val="Normal"/>
        <w:jc w:val="both"/>
        <w:rPr>
          <w:rFonts w:ascii="Arial" w:hAnsi="Arial" w:cs="Arial"/>
          <w:b/>
          <w:b/>
        </w:rPr>
      </w:pPr>
      <w:r>
        <w:rPr>
          <w:rFonts w:cs="Arial" w:ascii="Arial" w:hAnsi="Arial"/>
          <w:b/>
        </w:rPr>
      </w:r>
    </w:p>
    <w:p>
      <w:pPr>
        <w:pStyle w:val="Normal"/>
        <w:jc w:val="both"/>
        <w:rPr>
          <w:rFonts w:ascii="Arial" w:hAnsi="Arial" w:cs="Arial"/>
          <w:b/>
          <w:b/>
          <w:sz w:val="36"/>
        </w:rPr>
      </w:pPr>
      <w:r>
        <w:rPr>
          <w:rFonts w:cs="Arial" w:ascii="Arial" w:hAnsi="Arial"/>
          <w:b/>
          <w:sz w:val="36"/>
        </w:rPr>
        <w:t>Intencionalidade: palavra-chave da avaliação</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i/>
          <w:i/>
          <w:sz w:val="28"/>
        </w:rPr>
      </w:pPr>
      <w:r>
        <w:rPr>
          <w:rFonts w:cs="Arial" w:ascii="Arial" w:hAnsi="Arial"/>
          <w:i/>
          <w:sz w:val="28"/>
        </w:rPr>
        <w:t>De nada adianta mudar ferramentas, se o professor continuar classificando os alunos em bons e maus</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rPr>
      </w:pPr>
      <w:r>
        <w:rPr>
          <w:rFonts w:cs="Arial" w:ascii="Arial" w:hAnsi="Arial"/>
        </w:rPr>
        <w:tab/>
        <w:t>Quem quer fazer uma avaliação mais justa para ajudar o aluno a superar suas dificuldades pode começar mudando sua intenção no ato de avaliar. Essa é a visão do educador Celso Vasconcellos. Leia a íntegra da entrevista exclusiva que ele deu à NOVA ESCOLA.</w:t>
      </w:r>
    </w:p>
    <w:p>
      <w:pPr>
        <w:pStyle w:val="Normal"/>
        <w:jc w:val="both"/>
        <w:rPr>
          <w:rFonts w:ascii="Arial" w:hAnsi="Arial" w:cs="Arial"/>
        </w:rPr>
      </w:pPr>
      <w:r>
        <w:rPr>
          <w:rFonts w:cs="Arial" w:ascii="Arial" w:hAnsi="Arial"/>
        </w:rPr>
      </w:r>
    </w:p>
    <w:p>
      <w:pPr>
        <w:pStyle w:val="Normal"/>
        <w:jc w:val="both"/>
        <w:rPr/>
      </w:pPr>
      <w:r>
        <w:rPr>
          <w:rFonts w:cs="Arial" w:ascii="Arial" w:hAnsi="Arial"/>
          <w:b/>
        </w:rPr>
        <w:t>Nova Escola &gt;</w:t>
      </w:r>
      <w:r>
        <w:rPr>
          <w:rFonts w:cs="Arial" w:ascii="Arial" w:hAnsi="Arial"/>
        </w:rPr>
        <w:t xml:space="preserve"> Qual a definição mais abrangente de avaliação?</w:t>
      </w:r>
    </w:p>
    <w:p>
      <w:pPr>
        <w:pStyle w:val="Normal"/>
        <w:jc w:val="both"/>
        <w:rPr/>
      </w:pPr>
      <w:r>
        <w:rPr>
          <w:rFonts w:cs="Arial" w:ascii="Arial" w:hAnsi="Arial"/>
          <w:b/>
        </w:rPr>
        <w:t>Vasconcellos &lt;</w:t>
      </w:r>
      <w:r>
        <w:rPr>
          <w:rFonts w:cs="Arial" w:ascii="Arial" w:hAnsi="Arial"/>
        </w:rPr>
        <w:t xml:space="preserve"> Avaliar é localizar necessidades e se comprometer com sua superação. Em qualquer situação de vida, a questão básica da avaliação é: o que eu estou avaliando? No sentido escolar, ela só deve acontecer para haver intervenção no processo de ensino e aprendizage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E </w:t>
      </w:r>
      <w:r>
        <w:rPr>
          <w:rFonts w:cs="Arial" w:ascii="Arial" w:hAnsi="Arial"/>
        </w:rPr>
        <w:t>&gt; Porque o sistema de avaliação começou a ser questionado nos últimos anos?</w:t>
      </w:r>
    </w:p>
    <w:p>
      <w:pPr>
        <w:pStyle w:val="Normal"/>
        <w:jc w:val="both"/>
        <w:rPr/>
      </w:pPr>
      <w:r>
        <w:rPr>
          <w:rFonts w:cs="Arial" w:ascii="Arial" w:hAnsi="Arial"/>
          <w:b/>
        </w:rPr>
        <w:t>Vasconcellos &lt;</w:t>
      </w:r>
      <w:r>
        <w:rPr>
          <w:rFonts w:cs="Arial" w:ascii="Arial" w:hAnsi="Arial"/>
        </w:rPr>
        <w:t xml:space="preserve"> Essa análise tem sentido se recuperarmos um pouco do papel da escola na sociedade. No século XVIII, a burguesia usava a escola para formar mão-de-obra e era uma justificativa para as diferenças sociais. A educação, além de fornecer homens-máquina para as indústrias que estavam surgindo, era um chamariz para a ascensão social. Essa situação se manteve por mais de 2 mil anos. Hoje o diploma não garante colocação a ninguém. Não se pode mais afirmar que uma pessoa formada terá um bom emprego, ou mesmo se vai ter emprego. Muitas escolas então usam atualmente o apelo da educação como superação: formar uma pessoa para ser melhor do que as outras. Com a mudança no mercado de trabalho e o avanço da consciência crítica dos educadores, é preciso quebrar a lógica de 10 mil anos da avaliação exclud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E &gt;</w:t>
      </w:r>
      <w:r>
        <w:rPr>
          <w:rFonts w:cs="Arial" w:ascii="Arial" w:hAnsi="Arial"/>
        </w:rPr>
        <w:t xml:space="preserve"> Como a avaliação diferencia uma educação integradora de outra excludente?</w:t>
      </w:r>
    </w:p>
    <w:p>
      <w:pPr>
        <w:pStyle w:val="Normal"/>
        <w:jc w:val="both"/>
        <w:rPr/>
      </w:pPr>
      <w:r>
        <w:rPr>
          <w:rFonts w:cs="Arial" w:ascii="Arial" w:hAnsi="Arial"/>
          <w:b/>
        </w:rPr>
        <w:t>Vasconcellos &lt;</w:t>
      </w:r>
      <w:r>
        <w:rPr>
          <w:rFonts w:cs="Arial" w:ascii="Arial" w:hAnsi="Arial"/>
        </w:rPr>
        <w:t xml:space="preserve"> Eu divido a prática de avaliar em quatro categorias. A primeira é o conteúdo, na qual se percebe o conteúdo cognitivo do aluno. A segunda é a forma de avaliar: dar notas ou conceitos? Fazer ou não uma semana só de exames? Dar questões longas ou curtas? Outra categoria é formada pelas relações que a avaliação estabelece na prática de ensino: posso mudar a avaliação sem mudar o tipo de aula? Como avaliar uma classe grande? A última, e a mais importante, é a intencionalidade. Mudanças nos outros aspectos sem mudar a intenção com a qual se avalia não levam a nad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E &gt;</w:t>
      </w:r>
      <w:r>
        <w:rPr>
          <w:rFonts w:cs="Arial" w:ascii="Arial" w:hAnsi="Arial"/>
        </w:rPr>
        <w:t xml:space="preserve"> O que é então a intencionalidade?</w:t>
      </w:r>
    </w:p>
    <w:p>
      <w:pPr>
        <w:pStyle w:val="Normal"/>
        <w:jc w:val="both"/>
        <w:rPr/>
      </w:pPr>
      <w:r>
        <w:rPr>
          <w:rFonts w:cs="Arial" w:ascii="Arial" w:hAnsi="Arial"/>
          <w:b/>
        </w:rPr>
        <w:t>Vasconcellos &lt;</w:t>
      </w:r>
      <w:r>
        <w:rPr>
          <w:rFonts w:cs="Arial" w:ascii="Arial" w:hAnsi="Arial"/>
        </w:rPr>
        <w:t xml:space="preserve"> Eu uso intencionalidade porque dá para brincar com as palavras intenção e realidade, ou seja, o desejo traduzido em práticas concretas. Precisa querer. A primeira questão a ser feita é: avaliar para que? Para localizar a necessidade do aluno e para atender à superação. Quando então temos um aluno, ou vários, que não estão acompanhando, é preciso parar para atendê-los. É elementar. Quando a dificuldade é localizada, o professor precisa se comprometer com a busca de uma estratégia e com a superação da barreir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E &gt;</w:t>
      </w:r>
      <w:r>
        <w:rPr>
          <w:rFonts w:cs="Arial" w:ascii="Arial" w:hAnsi="Arial"/>
        </w:rPr>
        <w:t xml:space="preserve"> Mas o professor tem tempo na grade curricular para atender esses alunos?</w:t>
      </w:r>
    </w:p>
    <w:p>
      <w:pPr>
        <w:pStyle w:val="Normal"/>
        <w:jc w:val="both"/>
        <w:rPr/>
      </w:pPr>
      <w:r>
        <w:rPr>
          <w:rFonts w:cs="Arial" w:ascii="Arial" w:hAnsi="Arial"/>
          <w:b/>
        </w:rPr>
        <w:t xml:space="preserve">Vasconcellos &lt; </w:t>
      </w:r>
      <w:r>
        <w:rPr>
          <w:rFonts w:cs="Arial" w:ascii="Arial" w:hAnsi="Arial"/>
        </w:rPr>
        <w:t xml:space="preserve">É preciso rever conceitos, repensar práticas de aula, replanejar o calendário escolar, buscar alternativas. João Amós Comeno, pensador protestante, já dizia, em 1637, em seu tratado </w:t>
      </w:r>
      <w:r>
        <w:rPr>
          <w:rFonts w:cs="Arial" w:ascii="Arial" w:hAnsi="Arial"/>
          <w:i/>
        </w:rPr>
        <w:t>A Arte Universal de Ensinar Tudo a Todos</w:t>
      </w:r>
      <w:r>
        <w:rPr>
          <w:rFonts w:cs="Arial" w:ascii="Arial" w:hAnsi="Arial"/>
        </w:rPr>
        <w:t xml:space="preserve"> (Fundação Calouste Gulbenkian, Lisboa), que existiam três cavaleiros do apocalipse da educação: 1) a avaliação classificatória; 2) o conteúdo estabelecido sem sentido e 3) o professor falando o tempo todo. Essas três coisas já são denunciadas a tanto tempo e são realmente uma praga no ensino. Em </w:t>
      </w:r>
      <w:r>
        <w:rPr>
          <w:rFonts w:cs="Arial" w:ascii="Arial" w:hAnsi="Arial"/>
          <w:i/>
        </w:rPr>
        <w:t>Didática Magna</w:t>
      </w:r>
      <w:r>
        <w:rPr>
          <w:rFonts w:cs="Arial" w:ascii="Arial" w:hAnsi="Arial"/>
        </w:rPr>
        <w:t xml:space="preserve">, Comeno falava que o ensino precisava ser mais participativo. Ele comparava a sala de aula com a vida, ressaltanto o perigo das classes homogêneas e da padronização dos alunos. Ele dava o seguinte exemplo: na natureza existem flores diferentes; na sala de aula temos também de ter pessoas diferentes. É singelo, mas de um sentido político profund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E &lt;</w:t>
      </w:r>
      <w:r>
        <w:rPr>
          <w:rFonts w:cs="Arial" w:ascii="Arial" w:hAnsi="Arial"/>
        </w:rPr>
        <w:t xml:space="preserve"> Que tipo de perigos trazem esses três cavaleiros do apocalipse?</w:t>
      </w:r>
    </w:p>
    <w:p>
      <w:pPr>
        <w:pStyle w:val="Normal"/>
        <w:jc w:val="both"/>
        <w:rPr/>
      </w:pPr>
      <w:r>
        <w:rPr>
          <w:rFonts w:cs="Arial" w:ascii="Arial" w:hAnsi="Arial"/>
          <w:b/>
        </w:rPr>
        <w:t>Vasconcellos &lt;</w:t>
      </w:r>
      <w:r>
        <w:rPr>
          <w:rFonts w:cs="Arial" w:ascii="Arial" w:hAnsi="Arial"/>
        </w:rPr>
        <w:t xml:space="preserve"> O conteúdo preestabelecido obriga o professor a cumprir um rol de temas. Por trás dessa exigência está a avaliação classificatória: se ele não cumprir essa lista de assuntos, ele vai ser julgado pelos colegas da série seguinte, pelos pais, pelo sistema, pelo vestibular como incompetente. Então o professor fica preocupado e quer cumprir o programa. Para conseguir isso, ele dá aulas expositivas, já que uma aula interativa e participativa demanda tempo, e aí o programa atrasa. Isso acaba com o processo pedagógico. Na minha opinião, o pior dos três cavaleiros é a avaliação classificatória. Ela interfere em todas as outras práticas. E se quiser acabar mesmo com o processo, podemos chamar o quarto cavaleiro: as condições precárias de trabalho. Na hora que o professor for parar para tirar uma conclusão dessa intencionalidade, ele vai se defrontar com isso. Ainda que ele queira parar, como é que fica o programa? Um aluno que não entende gera indisciplina, contamina outros. E agora esse professor tem problemas de aprendizagem e de comportamento. Parece exagero mas não é. O professor precisa estar fortalecido na sua convicção de que parar é necessário, para que ele enfrente todas as pressões. Ele precisa saber que a curva da aprendizagem não é linear. Ela é exponencial: uma base bem trabalhada, ainda que demore mais, leva a uma aprendizagem mais rápida no futuro. A nova intencionalidade pode se traduzir na prática de metodologia participativa em sala de aula, onde se faz a recuperação da aprendizagem no próprio ato do ensino. Eu não fico esperando ensinar para depois avaliar. Se o aluno participa, dialoga, já é possível perceber ali mesmo se ele não está entendendo. O trabalho de recuperação do aprendizado pode então se dar concomitante ao ensin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E &gt;</w:t>
      </w:r>
      <w:r>
        <w:rPr>
          <w:rFonts w:cs="Arial" w:ascii="Arial" w:hAnsi="Arial"/>
        </w:rPr>
        <w:t xml:space="preserve"> Que peso as notas devem ter na avaliação de um aluno?</w:t>
      </w:r>
    </w:p>
    <w:p>
      <w:pPr>
        <w:pStyle w:val="Normal"/>
        <w:jc w:val="both"/>
        <w:rPr/>
      </w:pPr>
      <w:r>
        <w:rPr>
          <w:rFonts w:cs="Arial" w:ascii="Arial" w:hAnsi="Arial"/>
          <w:b/>
        </w:rPr>
        <w:t>Vasconcellos &lt;</w:t>
      </w:r>
      <w:r>
        <w:rPr>
          <w:rFonts w:cs="Arial" w:ascii="Arial" w:hAnsi="Arial"/>
        </w:rPr>
        <w:t xml:space="preserve"> Nota é ridículo. Mas também pode ser democrática, se for pega como um indicador da situação do aluno naquele momento. Pode-se aplicar notas se você tiver em mente que ela pode ser dinâmica. Alguns alunos perguntam o que fazer para recuperar a nota. O professor deve perguntar o que deve fazer para recuperar a aprendizagem. Esse método classificatório interfere no psicológico do aluno, interrompe a relação dele com o objeto do conhecimento. Existe o currículo oculto, que ninguém pode negar: em sua trajetória escolar, o aluno aprende que o importante é a nota, pois é isso que ele deve perseguir para passar de ano, e não o prazer em aprender. Se a opção for por um sistema que não dê tanta importância à nota, mas sim ao aprendizado, isso precisa ser implantado desde as séries iniciais.</w:t>
      </w:r>
    </w:p>
    <w:p>
      <w:pPr>
        <w:pStyle w:val="Normal"/>
        <w:jc w:val="both"/>
        <w:rPr>
          <w:rFonts w:ascii="Arial" w:hAnsi="Arial" w:cs="Arial"/>
        </w:rPr>
      </w:pPr>
      <w:r>
        <w:rPr>
          <w:rFonts w:cs="Arial" w:ascii="Arial" w:hAnsi="Arial"/>
        </w:rPr>
      </w:r>
    </w:p>
    <w:p>
      <w:pPr>
        <w:pStyle w:val="Normal"/>
        <w:jc w:val="both"/>
        <w:rPr/>
      </w:pPr>
      <w:r>
        <w:rPr>
          <w:rFonts w:cs="Arial" w:ascii="Arial" w:hAnsi="Arial"/>
          <w:b/>
        </w:rPr>
        <w:t>NE &lt;</w:t>
      </w:r>
      <w:r>
        <w:rPr>
          <w:rFonts w:cs="Arial" w:ascii="Arial" w:hAnsi="Arial"/>
        </w:rPr>
        <w:t xml:space="preserve"> Que instrumentos ele pode usar em um novo processo de avaliação?</w:t>
      </w:r>
    </w:p>
    <w:p>
      <w:pPr>
        <w:pStyle w:val="Normal"/>
        <w:jc w:val="both"/>
        <w:rPr/>
      </w:pPr>
      <w:r>
        <w:rPr>
          <w:rFonts w:cs="Arial" w:ascii="Arial" w:hAnsi="Arial"/>
          <w:b/>
        </w:rPr>
        <w:t>Vasconcellos &lt;</w:t>
      </w:r>
      <w:r>
        <w:rPr>
          <w:rFonts w:cs="Arial" w:ascii="Arial" w:hAnsi="Arial"/>
        </w:rPr>
        <w:t xml:space="preserve"> Uma coisa simples é o diálogo, a exposição dialogada. Mas existem técnicas mais ativas, como dramatização, relatórios, pesquisas, onde o professor pode perceber o nível de elaboração do aluno. A metodologia participativa é fundamental na concretização da nova intencionalidade. Outro método simples: pedir para o aluno dizer com as suas próprias palavras os conceitos apreendidos, para ver se houve internalização. Freqüentemente o estudante repete as palavras do professor ou do livro didático. O trabalho em grupo em sala de aula é importante, com um colega ajudando o outro. Ao invés de ter somente um professor na sala de aula, é possível ter cinco ou seis: os próprios alunos fazendo esse papel. Outra prática muito legal é você fazer monitoria: os alunos passam a ajudar seus colegas em determinadas disciplinas ou conteúdos. Como se pode ver, há uma série de iniciativas que traduzem essa nova intencionalidade em práticas concretas. São coisas pequenas que o professor já pode começar a mudar, sem precisar mexer no planejamento escolar. Claro que seria ótimo, por exemplo, se o professor tivesse 20 horas de trabalho em classe e outras 10 na escola, quando ele pudesse atender o aluno com dificuldades fora da classe, entrevistá-lo, conversar com ele. Isso seria excelente. No fundo, gostaríamos de chegar ao ponto em que o aluno desenvolvesse a competência de se auto-avaliar e avaliar o trabalho do professor. Isso é importante porque o aluno passa a se localizar no processo de aprendizagem. Essa é a verdadeira construção da autonomia que a educação moderna visa.</w:t>
      </w:r>
    </w:p>
    <w:p>
      <w:pPr>
        <w:pStyle w:val="Normal"/>
        <w:jc w:val="both"/>
        <w:rPr>
          <w:rFonts w:ascii="Arial" w:hAnsi="Arial" w:cs="Arial"/>
        </w:rPr>
      </w:pPr>
      <w:r>
        <w:rPr>
          <w:rFonts w:cs="Arial" w:ascii="Arial" w:hAnsi="Arial"/>
        </w:rPr>
      </w:r>
    </w:p>
    <w:p>
      <w:pPr>
        <w:pStyle w:val="Normal"/>
        <w:jc w:val="both"/>
        <w:rPr/>
      </w:pPr>
      <w:r>
        <w:rPr>
          <w:rFonts w:cs="Arial" w:ascii="Arial" w:hAnsi="Arial"/>
          <w:b/>
        </w:rPr>
        <w:t>NE &lt;</w:t>
      </w:r>
      <w:r>
        <w:rPr>
          <w:rFonts w:cs="Arial" w:ascii="Arial" w:hAnsi="Arial"/>
        </w:rPr>
        <w:t xml:space="preserve"> Mas a escola também deve se integrar nesse processo de mudança?</w:t>
      </w:r>
    </w:p>
    <w:p>
      <w:pPr>
        <w:pStyle w:val="Normal"/>
        <w:jc w:val="both"/>
        <w:rPr/>
      </w:pPr>
      <w:r>
        <w:rPr>
          <w:rFonts w:cs="Arial" w:ascii="Arial" w:hAnsi="Arial"/>
          <w:b/>
        </w:rPr>
        <w:t>Vasconcellos &lt;</w:t>
      </w:r>
      <w:r>
        <w:rPr>
          <w:rFonts w:cs="Arial" w:ascii="Arial" w:hAnsi="Arial"/>
        </w:rPr>
        <w:t xml:space="preserve"> Existem algumas práticas que demandam modificações mais profundas. Os professores do segundo ciclo do Ensino Fundamental reclamam que não têm tempo com os alunos. Um professor de História da 5</w:t>
      </w:r>
      <w:r>
        <w:rPr>
          <w:rFonts w:cs="Arial" w:ascii="Arial" w:hAnsi="Arial"/>
          <w:vertAlign w:val="superscript"/>
        </w:rPr>
        <w:t>ª</w:t>
      </w:r>
      <w:r>
        <w:rPr>
          <w:rFonts w:cs="Arial" w:ascii="Arial" w:hAnsi="Arial"/>
        </w:rPr>
        <w:t xml:space="preserve"> série, por exemplo, vê cada turma somente algumas poucas vezes por semana. Mas se ele acompanhar esses alunos até a 8</w:t>
      </w:r>
      <w:r>
        <w:rPr>
          <w:rFonts w:cs="Arial" w:ascii="Arial" w:hAnsi="Arial"/>
          <w:vertAlign w:val="superscript"/>
        </w:rPr>
        <w:t>ª</w:t>
      </w:r>
      <w:r>
        <w:rPr>
          <w:rFonts w:cs="Arial" w:ascii="Arial" w:hAnsi="Arial"/>
        </w:rPr>
        <w:t>, vai conhecê-los cada vez melhor. Isso exige somente uma reengenharia de horários, coisa que está ao alcance da escola. Se o professor já tem uma visão nova, a escola vai percebendo essas alternativas. Por isso é fundamental que o professor participe do processo de repensar o projeto pedagógico na condição de sujeito, não de objeto. Infelizmente, muitas mudanças ocorrem com o professor padecendo delas. Ele é simplesmente comunicado das mudanças. É o caso clássico da questão do ciclo no Estado de São Paulo. Em outras realidades, as escolas aderiram aos ciclos, por etapas. Em São Paulo os ciclos foram implantados de uma vez em 98. Porto Alegre vem fazendo 10 anos de caminhada com as escolas de lá. O Ceará colocou em 98 ciclos somente da 1</w:t>
      </w:r>
      <w:r>
        <w:rPr>
          <w:rFonts w:cs="Arial" w:ascii="Arial" w:hAnsi="Arial"/>
          <w:vertAlign w:val="superscript"/>
        </w:rPr>
        <w:t>ª</w:t>
      </w:r>
      <w:r>
        <w:rPr>
          <w:rFonts w:cs="Arial" w:ascii="Arial" w:hAnsi="Arial"/>
        </w:rPr>
        <w:t xml:space="preserve"> a 4</w:t>
      </w:r>
      <w:r>
        <w:rPr>
          <w:rFonts w:cs="Arial" w:ascii="Arial" w:hAnsi="Arial"/>
          <w:vertAlign w:val="superscript"/>
        </w:rPr>
        <w:t>ª</w:t>
      </w:r>
      <w:r>
        <w:rPr>
          <w:rFonts w:cs="Arial" w:ascii="Arial" w:hAnsi="Arial"/>
        </w:rPr>
        <w:t xml:space="preserve">, por adesão, para no máximo 40% da rede. Aos poucos, outras escolas foram entrando no esquema novo. Isso parece pouco, mas não é. É mais demorado, mas evita-se o risco de o processo ser uma grande mentira. Queima-se a idéia do ciclo porque ele é implantado de maneira inadequada. Se a mudança é uma coisa violenta para o aluno, também o é para o professor. Não se muda por decreto. É preciso favorecer a mudança de intencionalidade. E aí entra então o estudo. O professor não faz uma avaliação diferente porque ele não sabe. O modelo que ele teve como aluno é o tradicional. Mesmo ensinando práticas diferentes de avaliação, os professores de Educação, na hora da avaliação, mandam seus alunos, futuros professores, pegarem o papel e fazer uma prova. Esse é um ponto sério. Outro ponto fundamental é o do projeto político pedagógico. Uma mudança fundamental passa pelo sujeito, mas também pelas relações dentro da escola. Não dá para discutir avaliação se não discutir antes que pessoa se quer formar: queremos reforçar a sociedade excludente que está aí? Se queremos, a avaliação tradicional está perfeita. Mas se sonhamos com uma sociedade onde todos tenham voz ativa, então é preciso modificar tudo. Philippe Perrenoud fala que mudar a avaliação é mudar a escola. Eu vou um pouco mais adiante. Digo que mudar a avaliação é mudar a sociedade. No final, o que está em discussão é um projeto de sociedade. Nós acreditamos em uma sociedade que tenha lugar para todos? É possível construí-la ou não? É preciso compreender o seu espaço de autonomia relativa e atuar em cima disso, sabendo que você não é o redentor da humanidade, mas também não está totalmente amarrado. Tem coisas que você pode começar a fazer, por isso que eu insisto muito em passos pequenos, mas concretos e coletivos em uma nova direção. Essa perspectiva do processo é muito importante no resgate da potência do professor, da alegria em ensinar. Quando ele percebe que existem práticas que ele pode começar a utilizar, sua auto estima começa a aumentar. O mesmo acontece com o aluno. Eu defendo a reunião pedagógica semanal, pelo menos duas horas por semana, remunerada. A ansiedade diminui só de saber que os colegas têm problemas iguais aos nosso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E &lt;</w:t>
      </w:r>
      <w:r>
        <w:rPr>
          <w:rFonts w:cs="Arial" w:ascii="Arial" w:hAnsi="Arial"/>
        </w:rPr>
        <w:t xml:space="preserve"> O senhor disse que o professor precisa parar e fazer uma avaliação para depois atender aqueles que precisam de ajuda, e o passo seguinte seria a retomada, a mudança. O que o professor deve fazer para que esse processo ocorra em prol do aluno?</w:t>
      </w:r>
    </w:p>
    <w:p>
      <w:pPr>
        <w:pStyle w:val="Normal"/>
        <w:jc w:val="both"/>
        <w:rPr/>
      </w:pPr>
      <w:r>
        <w:rPr>
          <w:rFonts w:cs="Arial" w:ascii="Arial" w:hAnsi="Arial"/>
          <w:b/>
        </w:rPr>
        <w:t>Vasconcellos &lt;</w:t>
      </w:r>
      <w:r>
        <w:rPr>
          <w:rFonts w:cs="Arial" w:ascii="Arial" w:hAnsi="Arial"/>
        </w:rPr>
        <w:t xml:space="preserve"> O professor precisa pensar qual será o caminho que deve seguir: uma mudança de metodologia? Uma outra forma de abordar o conteúdo? Um exercício complementar para ser feito em casa? Um atividade diversificada em sala de aula? Um trabalho em grupo? É preciso buscar uma alternativa, o que não se aceita mais é ver o problema constatado e não ocorrer mudanças. Não tem sentido o professor passar o fim de semana inteiro corrigindo provas e atribuindo notas e na segunda-feira entregar o boleto na secretaria, ir para a sala como se nada tivesse acontecido, bimestre novo, vida nova.</w:t>
      </w:r>
    </w:p>
    <w:p>
      <w:pPr>
        <w:pStyle w:val="Normal"/>
        <w:jc w:val="both"/>
        <w:rPr>
          <w:rFonts w:ascii="Arial" w:hAnsi="Arial" w:cs="Arial"/>
        </w:rPr>
      </w:pPr>
      <w:r>
        <w:rPr>
          <w:rFonts w:cs="Arial" w:ascii="Arial" w:hAnsi="Arial"/>
        </w:rPr>
      </w:r>
    </w:p>
    <w:p>
      <w:pPr>
        <w:pStyle w:val="Normal"/>
        <w:jc w:val="both"/>
        <w:rPr/>
      </w:pPr>
      <w:r>
        <w:rPr>
          <w:rFonts w:cs="Arial" w:ascii="Arial" w:hAnsi="Arial"/>
          <w:b/>
        </w:rPr>
        <w:t>NE &gt;</w:t>
      </w:r>
      <w:r>
        <w:rPr>
          <w:rFonts w:cs="Arial" w:ascii="Arial" w:hAnsi="Arial"/>
        </w:rPr>
        <w:t xml:space="preserve"> Como o professor deve expor ao aluno a avaliação feita no decorrer do processo?</w:t>
      </w:r>
    </w:p>
    <w:p>
      <w:pPr>
        <w:pStyle w:val="Normal"/>
        <w:jc w:val="both"/>
        <w:rPr/>
      </w:pPr>
      <w:r>
        <w:rPr>
          <w:rFonts w:cs="Arial" w:ascii="Arial" w:hAnsi="Arial"/>
          <w:b/>
        </w:rPr>
        <w:t>Vasconcellos &lt;</w:t>
      </w:r>
      <w:r>
        <w:rPr>
          <w:rFonts w:cs="Arial" w:ascii="Arial" w:hAnsi="Arial"/>
        </w:rPr>
        <w:t xml:space="preserve"> A questão fundamental é saber qual o perfil de pessoa que se quer formar, de acordo com o projeto pedagógico da escola. Essa questão não é muito simples, pois nós perdemos muitos referenciais. A partir disso, o professor vai ter os critérios para fazer o relatório. Tendo isso claro, ele pode dizer quanto essa criança está se aproximando, ou não, dos objetivos. A vantagem do relatório é que ele permite ter uma idéia do processo, verificando como a criança vivencia o processo escolar. Mas é preciso ter noção desse processo, para não tornar o relatório uma ficha policial: "A criança é agressiva, dispersiva etc". Se o parecer for assim, prefiro a nota, por mais limitada que ela seja. De 1</w:t>
      </w:r>
      <w:r>
        <w:rPr>
          <w:rFonts w:cs="Arial" w:ascii="Arial" w:hAnsi="Arial"/>
          <w:vertAlign w:val="superscript"/>
        </w:rPr>
        <w:t>ª</w:t>
      </w:r>
      <w:r>
        <w:rPr>
          <w:rFonts w:cs="Arial" w:ascii="Arial" w:hAnsi="Arial"/>
        </w:rPr>
        <w:t xml:space="preserve"> a 4</w:t>
      </w:r>
      <w:r>
        <w:rPr>
          <w:rFonts w:cs="Arial" w:ascii="Arial" w:hAnsi="Arial"/>
          <w:vertAlign w:val="superscript"/>
        </w:rPr>
        <w:t>ª</w:t>
      </w:r>
      <w:r>
        <w:rPr>
          <w:rFonts w:cs="Arial" w:ascii="Arial" w:hAnsi="Arial"/>
        </w:rPr>
        <w:t xml:space="preserve"> série é mais fácil, pois um professor acompanha o aluno o ano todo. Já de 5ª a 8ª torna-se mais complicado, caso o professor não tenha um tempo semanal para ficar na escola e cuidar dessa tarefa. Muitas vezes os professores montam alguns tipos de relatórios e os apresentam independente dos alunos que estão sendo avaliados. É uma grande farsa. Mas se for inevitável, é possível criar uns 25 níveis de classificação e, dependendo do aluno avaliado, ele é enquadrado em um desses níveis. Se o professor acrescentar algum comentário pessoal, por exemplo, o processo torna-se transparente e eficaz. Sei que é muito fácil falar para os professores fazerem relatórios, mas muitas vezes eles não têm tempo, principalmente os de séries mais avançadas. Sinceramente eu acredito que, das quatro categorias da avaliação (conteúdo, forma, intencionalidade e relações), eu investiria mais energia na intencionalidade. Se eu tiver de decidir entre conceito e relatório ou ter mais tempo de intervenções em sala de aula, eu não tenho a menor dúvida: dou conceito e incentivo o professor a mudar sua prática no dia-a-di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E &lt;</w:t>
      </w:r>
      <w:r>
        <w:rPr>
          <w:rFonts w:cs="Arial" w:ascii="Arial" w:hAnsi="Arial"/>
        </w:rPr>
        <w:t xml:space="preserve"> Como o professor pode se capacitar para entrar nessa nova realidade?</w:t>
      </w:r>
    </w:p>
    <w:p>
      <w:pPr>
        <w:pStyle w:val="Normal"/>
        <w:jc w:val="both"/>
        <w:rPr/>
      </w:pPr>
      <w:r>
        <w:rPr>
          <w:rFonts w:cs="Arial" w:ascii="Arial" w:hAnsi="Arial"/>
          <w:b/>
        </w:rPr>
        <w:t>Vasconcellos &lt;</w:t>
      </w:r>
      <w:r>
        <w:rPr>
          <w:rFonts w:cs="Arial" w:ascii="Arial" w:hAnsi="Arial"/>
        </w:rPr>
        <w:t xml:space="preserve"> Ele deve deixar o bom senso aflorar, fazer e depois discutir com os colegas.  Isso é o mais importante. Depois ele pode partir para cursos e literatura. É interessante também o professor conhecer práticas que estão dando certo em outras escola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1:41:00Z</dcterms:created>
  <dc:creator>Celso dos Santos Vasconcellos</dc:creator>
  <dc:description/>
  <dc:language>en-US</dc:language>
  <cp:lastModifiedBy>Celso dos Santos Vasconcellos</cp:lastModifiedBy>
  <dcterms:modified xsi:type="dcterms:W3CDTF">2002-02-28T01:21:00Z</dcterms:modified>
  <cp:revision>3</cp:revision>
  <dc:subject/>
  <dc:title>Entrevista &gt; Celso dos Santos Vasconcelos</dc:title>
</cp:coreProperties>
</file>