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8"/>
        </w:rPr>
        <w:t>1-Dados Curriculares Resumidos:</w:t>
      </w:r>
    </w:p>
    <w:p>
      <w:pPr>
        <w:pStyle w:val="Normal"/>
        <w:spacing w:lineRule="atLeast" w:line="30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. Celso dos Santos Vasconcellos é Doutor em Educação pela USP, Mestre em História e Filosofia da Educação pela PUC/SP, Pedagogo, Filósofo, pesquisador, escritor, conferencista, professor convidado de cursos de graduação e pós-graduação, responsável pelo </w:t>
      </w:r>
      <w:r>
        <w:rPr>
          <w:rFonts w:cs="Arial" w:ascii="Arial" w:hAnsi="Arial"/>
          <w:i/>
        </w:rPr>
        <w:t>Libertad</w:t>
      </w:r>
      <w:r>
        <w:rPr>
          <w:rFonts w:cs="Arial" w:ascii="Arial" w:hAnsi="Arial"/>
        </w:rPr>
        <w:t xml:space="preserve"> - Centro de Pesquisa, Formação e Assessoria Pedagógica. Autor dos livros: </w:t>
      </w:r>
      <w:r>
        <w:rPr>
          <w:rFonts w:cs="Arial" w:ascii="Arial" w:hAnsi="Arial"/>
          <w:i/>
        </w:rPr>
        <w:t>Planejamento: Projeto de Ensino-Aprendizagem e Projeto Político-Pedagógic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Construção do Conhecimento em Sala de Aul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valiação: Concepção Dialética-Libertadora do Processo de Avaliação Escolar; (In)Disciplina: Construção da Disciplina Consciente e Interativa em Sala de Aula e na Escol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Para Onde Vai o Professor - resgate do professor como sujeito de transformaçã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valiação: Superação da Lógica Classificatória e Excluden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valiação da Aprendizagem: Práticas de Mudança - por uma práxis transformado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Coordenação do Trabalho Pedagógico: do projeto político-pedagógico ao cotidiano da sala de aula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rrículo: A Atividade Humana como Princípio Educativ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me-page: </w:t>
      </w:r>
      <w:hyperlink r:id="rId2">
        <w:r>
          <w:rPr>
            <w:rStyle w:val="InternetLink"/>
            <w:rFonts w:cs="Arial" w:ascii="Arial" w:hAnsi="Arial"/>
            <w:lang w:val="en-US"/>
          </w:rPr>
          <w:t>www.celsovasconcellos.com.br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pt-BR"/>
          </w:rPr>
          <w:t>celsovasconcellos@uol.com.br</w:t>
        </w:r>
      </w:hyperlink>
      <w:r>
        <w:rPr>
          <w:rFonts w:cs="Arial" w:ascii="Arial" w:hAnsi="Arial"/>
          <w:lang w:val="pt-BR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pt-BR"/>
          </w:rPr>
          <w:t>csvliber@uol.com.br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Arial" w:ascii="Arial" w:hAnsi="Arial"/>
          <w:b/>
          <w:sz w:val="28"/>
          <w:lang w:val="pt-BR"/>
        </w:rPr>
        <w:t>2-Currículo Sintético:</w:t>
      </w:r>
    </w:p>
    <w:p>
      <w:pPr>
        <w:pStyle w:val="Normal"/>
        <w:spacing w:lineRule="atLeast" w:line="360"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Celso dos S. Vasconcellos nasceu em Jaú/SP, em 12 de fevereiro de 1956. É Doutor em Educação pela USP, Mestre em História e Filosofia da Educação pela PUC/SP; formou-se em Filosofia e Pedagogia pela Faculdade de Filosofia N.S. Medianeira; cursou até o terceiro ano de Engenharia Eletrônica da Escola Politécnica da USP. Formou-se Técnico Eletrônico pela Escola Técnica Industrial Lauro Gomes (S.B.C.). Tem também o curso de Teologia para Leigos (CEVAM/SP). Participou ainda de inúmeros encontros e congressos de educação.</w:t>
      </w:r>
    </w:p>
    <w:p>
      <w:pPr>
        <w:pStyle w:val="Normal"/>
        <w:spacing w:lineRule="atLeast" w:line="360" w:before="0" w:after="120"/>
        <w:ind w:firstLine="70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Trabalhou como professor na ETI Lauro Gomes, no Colégio Pentágono, na UNESP-FATEC, no Colégio Moema, no Colégio São Luís, no Instituto de Ensino Imaculada Conceição (IMACO) e na FEUSP. Foi Orientador Educacional e Pedagógico no Colégio São Luís e no IMACO. Neste último, foi ainda Diretor (1985-89). Foi membro do Conselho de Escola da EMPG Pe. Manoel de Paiva (1990-93)</w:t>
      </w:r>
      <w:r>
        <w:rPr>
          <w:rFonts w:cs="Arial" w:ascii="Arial" w:hAnsi="Arial"/>
          <w:bCs/>
          <w:color w:val="000000"/>
          <w:lang w:eastAsia="en-US"/>
        </w:rPr>
        <w:t xml:space="preserve"> e do Conselho Editorial da AEC/BR (1990-2008)</w:t>
      </w:r>
      <w:r>
        <w:rPr>
          <w:rFonts w:cs="Arial" w:ascii="Arial" w:hAnsi="Arial"/>
          <w:color w:val="000000"/>
        </w:rPr>
        <w:t xml:space="preserve">. Atualmente é Pesquisador em Educação; Conferencista; Professor convidado de cursos de graduação e pós-graduação; Membro do Conselho Editorial da </w:t>
      </w:r>
      <w:r>
        <w:rPr>
          <w:rFonts w:cs="Arial" w:ascii="Arial" w:hAnsi="Arial"/>
          <w:bCs/>
          <w:i/>
          <w:iCs/>
          <w:color w:val="000000"/>
          <w:lang w:eastAsia="en-US"/>
        </w:rPr>
        <w:t>Ciclos em Revista</w:t>
      </w:r>
      <w:r>
        <w:rPr>
          <w:rFonts w:cs="Arial" w:ascii="Arial" w:hAnsi="Arial"/>
          <w:color w:val="000000"/>
        </w:rPr>
        <w:t xml:space="preserve">; Responsável pelo </w:t>
      </w:r>
      <w:r>
        <w:rPr>
          <w:rFonts w:cs="Arial" w:ascii="Arial" w:hAnsi="Arial"/>
          <w:i/>
          <w:color w:val="000000"/>
        </w:rPr>
        <w:t>Libertad</w:t>
      </w:r>
      <w:r>
        <w:rPr>
          <w:rFonts w:cs="Arial" w:ascii="Arial" w:hAnsi="Arial"/>
          <w:color w:val="000000"/>
        </w:rPr>
        <w:t>, prestando assessoria a diversas escolas e instituições públicas e privadas.</w:t>
      </w:r>
    </w:p>
    <w:p>
      <w:pPr>
        <w:pStyle w:val="Normal"/>
        <w:spacing w:lineRule="atLeas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vários artigos publicados em revistas especializadas de educação. É autor dos livros: </w:t>
      </w:r>
      <w:r>
        <w:rPr>
          <w:rFonts w:cs="Arial" w:ascii="Arial" w:hAnsi="Arial"/>
          <w:i/>
        </w:rPr>
        <w:t>Planejamento: Projeto de Ensino-Aprendizagem e Projeto Político-Pedagógic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Construção do Conhecimento em Sala de Aul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valiação: Concepção Dialética-Libertadora do Processo de Avaliação Escolar; (In)Disciplina: Construção da Disciplina Consciente e Interativa em Sala de Aula e na Escol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Para Onde Vai o Professor - resgate do professor como sujeito de transformaçã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valiação: Superação da Lógica Classificatória e Excludent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valiação da Aprendizagem: Práticas de Mudança - por uma práxis transformado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Coordenação do Trabalho Pedagógico: do projeto político-pedagógico ao cotidiano da sala de aul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iCs/>
        </w:rPr>
        <w:t>Currículo: A Atividade Humana como Princípio Educativo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me-page: </w:t>
      </w:r>
      <w:hyperlink r:id="rId5">
        <w:r>
          <w:rPr>
            <w:rStyle w:val="InternetLink"/>
            <w:rFonts w:cs="Arial" w:ascii="Arial" w:hAnsi="Arial"/>
            <w:lang w:val="en-US"/>
          </w:rPr>
          <w:t>www.celsovasconcellos.com.br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pt-BR"/>
          </w:rPr>
          <w:t>celsovasconcellos@uol.com.br</w:t>
        </w:r>
      </w:hyperlink>
      <w:r>
        <w:rPr>
          <w:rFonts w:cs="Arial" w:ascii="Arial" w:hAnsi="Arial"/>
          <w:lang w:val="pt-BR"/>
        </w:rPr>
        <w:t xml:space="preserve">  </w:t>
      </w:r>
      <w:hyperlink r:id="rId7">
        <w:r>
          <w:rPr>
            <w:rStyle w:val="InternetLink"/>
            <w:rFonts w:cs="Arial" w:ascii="Arial" w:hAnsi="Arial"/>
            <w:lang w:val="pt-BR"/>
          </w:rPr>
          <w:t>csvliber@uol.com.br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</w:t>
      </w:r>
      <w:r>
        <w:rPr>
          <w:rFonts w:cs="Arial" w:ascii="Arial" w:hAnsi="Arial"/>
          <w:lang w:val="es-ES"/>
        </w:rPr>
        <w:t>São Paulo, junho de 2009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sovasconcellos.com.br/" TargetMode="External"/><Relationship Id="rId3" Type="http://schemas.openxmlformats.org/officeDocument/2006/relationships/hyperlink" Target="mailto:celsovasconcellos@uol.com.br" TargetMode="External"/><Relationship Id="rId4" Type="http://schemas.openxmlformats.org/officeDocument/2006/relationships/hyperlink" Target="mailto:csvliber@uol.com.br" TargetMode="External"/><Relationship Id="rId5" Type="http://schemas.openxmlformats.org/officeDocument/2006/relationships/hyperlink" Target="http://www.celsovasconcellos.com.br/" TargetMode="External"/><Relationship Id="rId6" Type="http://schemas.openxmlformats.org/officeDocument/2006/relationships/hyperlink" Target="mailto:celsovasconcellos@uol.com.br" TargetMode="External"/><Relationship Id="rId7" Type="http://schemas.openxmlformats.org/officeDocument/2006/relationships/hyperlink" Target="mailto:csvliber@uol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2:55:00Z</dcterms:created>
  <dc:creator>Celso dos Santos Vasconcellos</dc:creator>
  <dc:description/>
  <cp:keywords/>
  <dc:language>en-US</dc:language>
  <cp:lastModifiedBy>Celso Vasconcellos</cp:lastModifiedBy>
  <dcterms:modified xsi:type="dcterms:W3CDTF">2009-07-05T20:10:00Z</dcterms:modified>
  <cp:revision>9</cp:revision>
  <dc:subject/>
  <dc:title>Currículo Sintético</dc:title>
</cp:coreProperties>
</file>