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before="240" w:after="120"/>
        <w:jc w:val="center"/>
        <w:rPr/>
      </w:pPr>
      <w:r>
        <w:rPr/>
        <w:t>As Bem-Aventuranças do Educador</w:t>
      </w:r>
    </w:p>
    <w:p>
      <w:pPr>
        <w:pStyle w:val="Normal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ab/>
        <w:tab/>
        <w:tab/>
        <w:t xml:space="preserve">     </w:t>
        <w:tab/>
        <w:tab/>
        <w:tab/>
        <w:tab/>
      </w:r>
      <w:r>
        <w:rPr>
          <w:i/>
          <w:iCs/>
          <w:sz w:val="28"/>
        </w:rPr>
        <w:t>José Ivan Pimenta Teófilo</w:t>
      </w:r>
    </w:p>
    <w:p>
      <w:pPr>
        <w:pStyle w:val="Normal"/>
        <w:spacing w:lineRule="atLeast" w:line="2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. 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tomam consciência do conflito social em que estão metido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 nele tomam partido pelo projeto social dos empobrecido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assim contribuirão para a transformação da sociedade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. In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imaginam que a ação educativa é politicamente neutr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acabam transformando a educação num instrumento de ocultaçã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s contradições da realidade socia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 de reprodução da ideologia e das relações sociais vigentes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. 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sabem articular o saber chamado científico com o saber popula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ajudarão as classes populares a afirmar sua identidade cultural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. In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transmitem mecanicamente um saber elitist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contribuem para reforçar a marginalizaçã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 a dominação cultural do povo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. 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aprendem a dialogar com os educando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resgatam a comunicação pedagógica criadora no processo educativo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. In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impedem os educandos de dizerem sua palavra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estão reproduzindo a educação do colonizador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. 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se tornam competentes em suas "disciplinas"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sinando a "desopacizar" ideologicamente seus conteúdo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ajudarão os educandos a se apropriarem do sab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o ferramenta de luta na defesa e afirmação de sua dignidade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. In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não se esforçam para ser criticamente competent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enfraquecerão mais ainda o poder cultural das classes oprimida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orçando o autoritarismo cultural das classes dominantes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. 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procuram se organizar para conquista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lhores salários e melhores condições de ensin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estão ajudando a conquistar a educação a que o povo tem direito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. In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atuam isoladamente, buscando apenas seus próprios interess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deixarão de contribuir para a conquista de uma escola dign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. 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iluminam sua prática com o sonho de um futuro nov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que as pessoas aprendam, através de novas relações sociais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 lições da justiça e da solidariedade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. In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não sonha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não terão a coragem de se comprometer na luta criador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uma nova sociedade a partir de sua prática educativ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aprendem a fazer da ação de cada di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emente da nova sociedade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Infelizes os Educado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pensam que as coisas novas só aparecerão no futur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que não perceberão, nem farão perceb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o "novo" já está no meio de nós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tando de nossas práticas transformadoras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lidárias com as lutas dos espoliados da terr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2:59:00Z</dcterms:created>
  <dc:creator>Celso dos Santos Vasconcellos</dc:creator>
  <dc:description/>
  <dc:language>en-US</dc:language>
  <cp:lastModifiedBy>Celso dos Santos Vasconcellos</cp:lastModifiedBy>
  <dcterms:modified xsi:type="dcterms:W3CDTF">2001-09-30T23:03:00Z</dcterms:modified>
  <cp:revision>3</cp:revision>
  <dc:subject/>
  <dc:title>As Bem-Aventuranças do Educador</dc:title>
</cp:coreProperties>
</file>