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aventura Sousa Sant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3 de Agosto de 2001</w:t>
      </w:r>
    </w:p>
    <w:p>
      <w:pPr>
        <w:pStyle w:val="Heading1"/>
        <w:rPr/>
      </w:pPr>
      <w:r>
        <w:rPr/>
        <w:t>Porquê Pensar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mundo contemporâneo exige que pensemos mas priva-nos frequentemente das condições para pensa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centemente, os cientistas sociais do CEDEC, um prestigiado centro de investigação sociológica do Brasil, propuseram-me que, juntamente com eles, tentasse responder à pergunta: porquê pensar? O interesse específico deles era encontrar razões e caminhos para pensar o Brasil mas queriam encontrá-los a partir de uma reflexão mais geral sobre porquê e como pensar as sociedades dos nossos dias e a nossa existência pessoal nelas. A pergunta soa necessariamente estranha num tempo em que tanto se fala da sociedade de informação e do conhecimento, a qual conota o triunfo do esforço mental sobre o esforço físico, num tempo que se diz auto-reflexivo, em que os indivíduos se assumem cada vez mais como sujeitos autónomos, senhores das suas escolhas, capazes de usar a reflexão para alterarem, tanto os processos de trabalho, como as trajectórias de vida. A verdade é que, num tempo que parece exigir o pensamento activo de todos nós, são muitos, talvez a grande maioria da população mundial, que não têm condições para pensar pelas mais variadas razões: porque estão demasiado subnutridos para terem sequer energia para pensar; porque vivem um quotidiano tão cansativo e absorvente que não lhes deixa tempo para pensar; porque na ânsia de fruir a sociedade de consumo, pensam que parar para pensar seria um desperdício; porque acreditam que os meios de comunicação social e as elites políticas e culturais pensam por eles tudo o que há a pensar. Por isso, aceitei o repto e eis algumas das respostas que propus para a pergunta: porquê pensar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imeira resposta: porque as condições que destroem a capacidade ou a disponibilidade de pensar destroem também a vida, a qualidade de vida e sobretudo a felicidade. Vivemos num mundo que tanto esgota as pessoas pelo trabalho como pela falta dele. Crescentemente, o bem estar mínimo é obtido à custa de fortes doses de medicaliza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gunda resposta: porque não podemos confiar em quem pensa por nós. Nunca como hoje o pensamento público esteve tão ligado a interesses minoritários mas poderosos que avaliam a sociedade — quer pelo que mostram dela, quer pelo que ocultam — em função dos benefícios que podem colher dela. Promovem o conformismo (a aceitação do que existe), o situacionismo (a celebração do que existe) e o cinismo (o conformismo com má consciência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erceira resposta: porque nem tudo está pensado. O possível, por ter mais energia, é mais rico que o real. Por isso, não é legítimo reduzir o real ao que existe. Há alternativas e o importante é que o pensar que os permite ver seja o mesmo que os permite avaliar. Só assim poderemos distinguir as boas das más alternativ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Quarta resposta: porque pensar não é tudo. A lucidez das nossas acções pressupõe que elas sejam pensadas, mas se forem só pensadas nunca serão acções. É preciso agir e sentir porque o pensamento só é útil a quem não se fica pelo pensar. Aqueles que se arrogam a só pensar, passam a vida a espalhar a morte no que escrevem, a mesma morte que está dentro del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inta resposta: porque as acções lúcidas não conduzem sempre a resultados lúcidos. Quantas causas nobres terminaram em crimes hediondos? De quantas boas acções está o inferno cheio? O lado mais positivo do mundo em que vivemos reside em que aqueles que o querem mudar para melhor não dispensam ter razões para o que fazem e para o que é feito em nome del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entro de Estudos Sociai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partado 308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001-401 COIMB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rtugal  Telefone: +351 239 855570/8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ax: +351 239 85558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RL: http://www.ces.fe.uc.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mail: ces@fe.uc.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22:36:00Z</dcterms:created>
  <dc:creator>*</dc:creator>
  <dc:description/>
  <dc:language>en-US</dc:language>
  <cp:lastModifiedBy>*</cp:lastModifiedBy>
  <dcterms:modified xsi:type="dcterms:W3CDTF">2002-04-06T22:43:00Z</dcterms:modified>
  <cp:revision>1</cp:revision>
  <dc:subject/>
  <dc:title>Boaventura Sousa Santos</dc:title>
</cp:coreProperties>
</file>